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p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325" cy="702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0870" cy="790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717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255" cy="657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22:00Z</dcterms:created>
  <dc:creator>Matthew A, Neuner</dc:creator>
  <dc:description/>
  <cp:keywords/>
  <dc:language>en-US</dc:language>
  <cp:lastModifiedBy>Matthew A, Neuner</cp:lastModifiedBy>
  <dcterms:modified xsi:type="dcterms:W3CDTF">2010-05-15T18:30:00Z</dcterms:modified>
  <cp:revision>1</cp:revision>
  <dc:subject/>
  <dc:title>Map Answers</dc:title>
</cp:coreProperties>
</file>