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Fabius-Pompey Middle/High School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ocial Studies Department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MLA Citation Styl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ingle Author                 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Kasson, John F.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Civilizing the Machine: Technology and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Republican Values in America</w:t>
      </w:r>
    </w:p>
    <w:p>
      <w:pPr>
        <w:pStyle w:val="NormalWeb"/>
        <w:spacing w:before="0" w:after="0"/>
        <w:ind w:firstLine="72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1776-1900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New York: Penguin,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976.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Multiple Authors                 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ll, Stuart, et al.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Policing the Crisi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 Basingstoke: Macmillan,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979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dited Collections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Fee, Elizabeth, and Daniel M. Fox, eds.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IDS: The Burdens of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History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erkeley: U of California P, 1988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No Author Identified        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Come Away, Come, Sweet Love!"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</w:rPr>
        <w:t>The Norton Anthology of English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</w:rPr>
        <w:t>Literature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. Ed. </w:t>
      </w:r>
    </w:p>
    <w:p>
      <w:pPr>
        <w:pStyle w:val="NormalWeb"/>
        <w:spacing w:before="0" w:after="0"/>
        <w:ind w:firstLine="72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M..H. Abrams. 4th ed. Vol. 1.</w:t>
      </w:r>
      <w:r>
        <w:rPr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New York: W.W. Norton, 1979. 2 vols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Encyclopedia Articles                 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Unsigned Articles: </w:t>
      </w:r>
    </w:p>
    <w:p>
      <w:pPr>
        <w:pStyle w:val="NormalWeb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ealworm." Encyclopedia Britannica. 1987 ed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Signed Articles: 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Garvey, Lawrence. "El Paso, Illinois."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Encyclopedia American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982.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Citing Newspapers    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erez-Pena, Richard. "CUNY and California Curbs: Parallels in Approach."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New York Time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13 May 1998, late ed.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8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Citing Periodicals                 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Magazine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Jones, Mick.  "My Life with the Stones."  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Tim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 14 Nov. 1989: 1-20. 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40"/>
          <w:szCs w:val="20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 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4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32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0"/>
        </w:rPr>
        <w:t>Listing Other Sources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Internet</w:t>
      </w:r>
    </w:p>
    <w:p>
      <w:pPr>
        <w:pStyle w:val="HTMLPreformatted"/>
        <w:ind w:right="72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ite with Author:</w:t>
      </w:r>
    </w:p>
    <w:p>
      <w:pPr>
        <w:pStyle w:val="HTMLPreformatted"/>
        <w:ind w:right="720" w:hanging="0"/>
        <w:rPr/>
      </w:pPr>
      <w:r>
        <w:rPr>
          <w:rFonts w:cs="Comic Sans MS" w:ascii="Comic Sans MS" w:hAnsi="Comic Sans MS"/>
          <w:b/>
          <w:bCs/>
          <w:color w:val="000000"/>
        </w:rPr>
        <w:t xml:space="preserve">Burka, Lauren P.  "A Hypertext History of Multi-User Dimensions." </w:t>
      </w:r>
      <w:r>
        <w:rPr>
          <w:rFonts w:cs="Comic Sans MS" w:ascii="Comic Sans MS" w:hAnsi="Comic Sans MS"/>
          <w:b/>
          <w:bCs/>
          <w:i/>
          <w:iCs/>
          <w:color w:val="000000"/>
        </w:rPr>
        <w:t>MUD</w:t>
      </w:r>
    </w:p>
    <w:p>
      <w:pPr>
        <w:pStyle w:val="HTMLPreformatted"/>
        <w:ind w:right="720" w:hanging="0"/>
        <w:rPr/>
      </w:pPr>
      <w:r>
        <w:rPr>
          <w:rFonts w:cs="Comic Sans MS" w:ascii="Comic Sans MS" w:hAnsi="Comic Sans MS"/>
          <w:b/>
          <w:bCs/>
          <w:i/>
          <w:iCs/>
          <w:color w:val="000000"/>
        </w:rPr>
        <w:tab/>
        <w:t>History.</w:t>
      </w:r>
      <w:r>
        <w:rPr>
          <w:rFonts w:cs="Comic Sans MS" w:ascii="Comic Sans MS" w:hAnsi="Comic Sans MS"/>
          <w:b/>
          <w:bCs/>
          <w:color w:val="000000"/>
        </w:rPr>
        <w:t xml:space="preserve"> 1993.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u w:val="none"/>
          </w:rPr>
          <w:t>http://www.utopia.com/talent/lpb/muddex/essay</w:t>
        </w:r>
      </w:hyperlink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HTMLPreformatted"/>
        <w:ind w:right="720" w:hanging="0"/>
        <w:rPr/>
      </w:pPr>
      <w:r>
        <w:rPr>
          <w:rFonts w:cs="Comic Sans MS" w:ascii="Comic Sans MS" w:hAnsi="Comic Sans MS"/>
          <w:b/>
          <w:bCs/>
          <w:color w:val="000000"/>
        </w:rPr>
        <w:tab/>
        <w:t>(2 Aug. 1996)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7"/>
        </w:rPr>
        <w:t>Site without Author: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7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  <w:szCs w:val="27"/>
        </w:rPr>
        <w:t xml:space="preserve">Walker/ACW Style Sheet.”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7"/>
        </w:rPr>
        <w:t>The Columbia Guide to Online Style</w:t>
      </w:r>
      <w:r>
        <w:rPr>
          <w:rFonts w:cs="Comic Sans MS" w:ascii="Comic Sans MS" w:hAnsi="Comic Sans MS"/>
          <w:b/>
          <w:bCs/>
          <w:color w:val="000000"/>
          <w:sz w:val="20"/>
          <w:szCs w:val="27"/>
        </w:rPr>
        <w:t>. 1999</w:t>
      </w:r>
    </w:p>
    <w:p>
      <w:pPr>
        <w:pStyle w:val="NormalWeb"/>
        <w:spacing w:before="0" w:after="0"/>
        <w:ind w:firstLine="720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  <w:sz w:val="20"/>
            <w:szCs w:val="27"/>
            <w:u w:val="none"/>
          </w:rPr>
          <w:t>http://www.cas.usf.edu/english/walker/mla.html</w:t>
        </w:r>
      </w:hyperlink>
      <w:r>
        <w:rPr>
          <w:rFonts w:cs="Comic Sans MS" w:ascii="Comic Sans MS" w:hAnsi="Comic Sans MS"/>
          <w:b/>
          <w:bCs/>
          <w:color w:val="000000"/>
          <w:sz w:val="20"/>
          <w:szCs w:val="27"/>
        </w:rPr>
        <w:t xml:space="preserve"> (12 Nov. 2004)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Citing Computer Software      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hen, Roger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Visdat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 Vers. 1.1. Computer software. Viscal,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40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    </w:t>
      </w: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986. IBM PC-DOS 2.0, 256KB, disk.</w:t>
      </w: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Interviews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  <w:u w:val="single"/>
        </w:rPr>
        <w:t>personal interview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elson, Cary. Personal interview. 15 Sept. 1987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  <w:u w:val="single"/>
        </w:rPr>
        <w:t>published interview</w:t>
      </w:r>
      <w:r>
        <w:rPr>
          <w:rFonts w:cs="Comic Sans MS" w:ascii="Comic Sans MS" w:hAnsi="Comic Sans MS"/>
          <w:color w:val="000000"/>
          <w:sz w:val="20"/>
          <w:szCs w:val="20"/>
        </w:rPr>
        <w:t>: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Villalobos, Joaquin. Interview.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Mother Jone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July 1992: 8-10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</w:r>
    </w:p>
    <w:p>
      <w:pPr>
        <w:pStyle w:val="Heading3"/>
        <w:rPr>
          <w:sz w:val="28"/>
        </w:rPr>
      </w:pPr>
      <w:r>
        <w:rPr>
          <w:sz w:val="28"/>
        </w:rPr>
        <w:t>Citing Films and Video Tapes          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</w:rPr>
        <w:t>Winnie the Pooh and the Honey Tree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. Dir. Al Smith. With</w:t>
      </w:r>
      <w:r>
        <w:rPr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Winnie the Pooh and Piglet.</w:t>
      </w:r>
    </w:p>
    <w:p>
      <w:pPr>
        <w:pStyle w:val="NormalWeb"/>
        <w:spacing w:before="0" w:after="0"/>
        <w:ind w:firstLine="72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Walt Disney Home Video,1985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7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Citing Court Decisions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Regents of the University of California v. Bakke. (1978, June 28).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United States</w:t>
      </w:r>
    </w:p>
    <w:p>
      <w:pPr>
        <w:pStyle w:val="NormalWeb"/>
        <w:spacing w:before="0" w:after="0"/>
        <w:ind w:firstLine="72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 xml:space="preserve">Reports </w:t>
      </w:r>
      <w:r>
        <w:rPr>
          <w:rFonts w:cs="Comic Sans MS" w:ascii="Comic Sans MS" w:hAnsi="Comic Sans MS"/>
          <w:b/>
          <w:bCs/>
          <w:color w:val="000000"/>
          <w:sz w:val="20"/>
        </w:rPr>
        <w:t>[Online]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pia.com/talent/lpb/muddex/essay" TargetMode="External"/><Relationship Id="rId3" Type="http://schemas.openxmlformats.org/officeDocument/2006/relationships/hyperlink" Target="http://www.cas.usf.edu/english/walker/ml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31:00Z</dcterms:created>
  <dc:creator>profile</dc:creator>
  <dc:description/>
  <dc:language>en-US</dc:language>
  <cp:lastModifiedBy>profile</cp:lastModifiedBy>
  <dcterms:modified xsi:type="dcterms:W3CDTF">2005-01-05T19:59:00Z</dcterms:modified>
  <cp:revision>2</cp:revision>
  <dc:subject/>
  <dc:title>Fabius-Pompey Middle/High School</dc:title>
</cp:coreProperties>
</file>