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Sketchbook Requirements for Studio Art 2-4</w:t>
      </w:r>
    </w:p>
    <w:p>
      <w:pPr>
        <w:pStyle w:val="Normal"/>
        <w:ind w:right="1800" w:hanging="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ind w:right="1800" w:hanging="0"/>
        <w:rPr/>
      </w:pPr>
      <w:r>
        <w:rPr>
          <w:rFonts w:eastAsia="Arial Unicode MS" w:cs="Arial Unicode MS" w:ascii="Arial Unicode MS" w:hAnsi="Arial Unicode MS"/>
          <w:sz w:val="32"/>
          <w:szCs w:val="32"/>
        </w:rPr>
        <w:t>Your personal CTV (Collected Thoughts Volume) is a sketchbook that is for you the art student and your art instructor in helping with the development of your creative and artistic development. Any artistic idea is a valid art expression, (Within a mature manner!) Within each quarter three project ideas are required: use this sketchbook by writing out your ideas followed by producing concept drawings for those ideas. (Always thinking about your COMPOSITION) Use the rule of 3</w:t>
      </w:r>
      <w:r>
        <w:rPr>
          <w:rFonts w:eastAsia="Arial Unicode MS" w:cs="Arial Unicode MS" w:ascii="Arial Unicode MS" w:hAnsi="Arial Unicode MS"/>
          <w:sz w:val="32"/>
          <w:szCs w:val="32"/>
          <w:vertAlign w:val="superscript"/>
        </w:rPr>
        <w:t>rd</w:t>
      </w:r>
      <w:r>
        <w:rPr>
          <w:rFonts w:eastAsia="Arial Unicode MS" w:cs="Arial Unicode MS" w:ascii="Arial Unicode MS" w:hAnsi="Arial Unicode MS"/>
          <w:sz w:val="32"/>
          <w:szCs w:val="32"/>
        </w:rPr>
        <w:t>’s to help you with your composition.  All projects require notes and concept drawings, which should include but not limited to: Mediums and materials you wish to use, and the size of the canvas or illustration board. Loose to tight drawings are helpful in developing your ideas. Make an effort to produce FORM within your concept drawings and seek to use color when needed. Color pencils work well in the sketchbook. Besides the 3 required concept drawings and notes for projects. There is a requirement of seven (7) observation drawings (of anything that interests you) examples would be: landscapes, still-life’s, portraits or a combination.</w:t>
      </w:r>
    </w:p>
    <w:p>
      <w:pPr>
        <w:pStyle w:val="Normal"/>
        <w:ind w:right="306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You may use pencil, markers, color-pencils or a combination of mediums. Close observation with correct proportions should be used. Realistic drawings earn higher points than loose drawings. Pay attention to the details, details bring a drawing to life. </w:t>
      </w:r>
    </w:p>
    <w:p>
      <w:pPr>
        <w:pStyle w:val="Normal"/>
        <w:ind w:right="306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The more you put into your work the more you’ll get out of it! </w:t>
      </w:r>
    </w:p>
    <w:p>
      <w:pPr>
        <w:pStyle w:val="Normal"/>
        <w:ind w:right="3060" w:hanging="0"/>
        <w:rPr/>
      </w:pPr>
      <w:r>
        <w:rPr>
          <w:rFonts w:eastAsia="Arial Unicode MS" w:cs="Arial Unicode MS" w:ascii="Arial Unicode MS" w:hAnsi="Arial Unicode MS"/>
          <w:sz w:val="32"/>
          <w:szCs w:val="32"/>
        </w:rPr>
        <w:t>Each quarter Mr. Hyatt will be collecting your sketchbook twice the first being at the five-week mark and at the end of each quarter. At the five-week mark you should have a combination of five observation drawings and or concept ideas done. Your sketchbook will count for half (1/2) of your quarter grade.</w:t>
      </w:r>
    </w:p>
    <w:p>
      <w:pPr>
        <w:pStyle w:val="Normal"/>
        <w:ind w:right="306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Developing your ideas through notes and sketches only helps in making your art more creative, remember that art is an expression of ideas and yourself, be artistic in everything you do!</w:t>
      </w:r>
    </w:p>
    <w:p>
      <w:pPr>
        <w:pStyle w:val="Normal"/>
        <w:ind w:right="3060"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Have fun, explore and be cre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5:00Z</dcterms:created>
  <dc:creator>FP</dc:creator>
  <dc:description/>
  <cp:keywords/>
  <dc:language>en-US</dc:language>
  <cp:lastModifiedBy>ahyatt</cp:lastModifiedBy>
  <cp:lastPrinted>2010-09-07T15:16:00Z</cp:lastPrinted>
  <dcterms:modified xsi:type="dcterms:W3CDTF">2011-02-04T19:38:00Z</dcterms:modified>
  <cp:revision>15</cp:revision>
  <dc:subject/>
  <dc:title>Your personal CTV (Collected Thoughts Volume) is a sketchbook that is for you the art student and your art instructor in helpi</dc:title>
</cp:coreProperties>
</file>