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r project powerpo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hotos throughout to make cl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/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Big” Picture (providing a “context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hypothesis/Null hypo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t Up of your project/experiment</w:t>
        <w:br/>
      </w:r>
    </w:p>
    <w:p>
      <w:pPr>
        <w:pStyle w:val="Normal"/>
        <w:rPr/>
      </w:pPr>
      <w:r>
        <w:rPr/>
        <w:t>The Data Col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/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um symbol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for Further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ledg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ember – for a presentation you need to have higher resolution photos – we will test them in class to see if they are too fuz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 “Simpler is often better” – the Powerpoint is a tool that YOU use to focus the presentation/discussion – People should not have to “READ” your presen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550E57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32:00Z</dcterms:created>
  <dc:creator>pwilder</dc:creator>
  <dc:description/>
  <cp:keywords/>
  <dc:language>en-US</dc:language>
  <cp:lastModifiedBy>Peter Wilder</cp:lastModifiedBy>
  <cp:lastPrinted>2012-05-16T11:35:00Z</cp:lastPrinted>
  <dcterms:modified xsi:type="dcterms:W3CDTF">2014-05-13T16:15:00Z</dcterms:modified>
  <cp:revision>4</cp:revision>
  <dc:subject/>
  <dc:title>Your project powerpoint:</dc:title>
</cp:coreProperties>
</file>