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UDENT HEALTH HISTO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me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 Age: 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Grade: </w:t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Book Antiqua" w:ascii="Book Antiqua" w:hAnsi="Book Antiqua"/>
        </w:rPr>
        <w:t xml:space="preserve">Date of Interview: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Individual providing health history: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istory: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67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es this student have an ongoing health concern?  (asthma, diabetes, high blood pressure, etc.) </w:t>
        <w:tab/>
      </w:r>
    </w:p>
    <w:p>
      <w:pPr>
        <w:pStyle w:val="Normal"/>
        <w:tabs>
          <w:tab w:val="left" w:pos="720" w:leader="none"/>
          <w:tab w:val="left" w:pos="6750" w:leader="none"/>
        </w:tabs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 Yes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 xml:space="preserve">If “yes”, please describe: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this student use or carry an inhaler?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this student cough, wheeze, or have trouble breathing during or after activity?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Does this student have any allergies?   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Yes 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 No</w:t>
      </w:r>
    </w:p>
    <w:p>
      <w:pPr>
        <w:pStyle w:val="Normal"/>
        <w:tabs>
          <w:tab w:val="left" w:pos="720" w:leader="none"/>
          <w:tab w:val="left" w:pos="8370" w:leader="none"/>
        </w:tabs>
        <w:rPr/>
      </w:pPr>
      <w:r>
        <w:rPr>
          <w:rFonts w:cs="Book Antiqua" w:ascii="Book Antiqua" w:hAnsi="Book Antiqua"/>
        </w:rPr>
        <w:tab/>
        <w:t xml:space="preserve">If “yes”, please list:   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/>
      </w:pPr>
      <w:r>
        <w:rPr>
          <w:rFonts w:cs="Book Antiqua" w:ascii="Book Antiqua" w:hAnsi="Book Antiqua"/>
        </w:rPr>
        <w:tab/>
        <w:t xml:space="preserve">Has the allergy required emergency treatment?       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 Yes 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 xml:space="preserve">If “yes”, please explain: 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/>
      </w:pPr>
      <w:r>
        <w:rPr>
          <w:rFonts w:cs="Book Antiqua" w:ascii="Book Antiqua" w:hAnsi="Book Antiqua"/>
        </w:rPr>
        <w:t xml:space="preserve">Is there a history of any hospitalizations, significant injuries or surgery?  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Yes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 xml:space="preserve">If “yes”, please describe: 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 this student had any broken bones or dislocations?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If “yes”, please describe: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this student have a heart condition or murmur?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Has this student ever passed out during or after exercise?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Has any family member died at an age of 30 years or younger of a heart attack?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 this student ever had a head injury or concussion?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If “yes”, please describe: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this student have a history of seizures, or epilepsy?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this student have any hearing or vision problems?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Wear glasses or contacts?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>
          <w:rFonts w:cs="Book Antiqua" w:ascii="Book Antiqua" w:hAnsi="Book Antiqua"/>
        </w:rPr>
        <w:t xml:space="preserve">Does this student take any medication regularly at home?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 Yes 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 N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</w:tabs>
        <w:rPr/>
      </w:pPr>
      <w:r>
        <w:rPr>
          <w:rFonts w:cs="Book Antiqua" w:ascii="Book Antiqua" w:hAnsi="Book Antiqua"/>
        </w:rPr>
        <w:tab/>
        <w:t xml:space="preserve">Require medication at school?         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 Yes    </w:t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 No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 xml:space="preserve">If “yes”, please describe: 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Please list any additional concerns or information: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  <w:tab w:val="left" w:pos="837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1:00Z</dcterms:created>
  <dc:creator>Penfield</dc:creator>
  <dc:description/>
  <cp:keywords/>
  <dc:language>en-US</dc:language>
  <cp:lastModifiedBy>Denise McAndrew</cp:lastModifiedBy>
  <cp:lastPrinted>2002-04-05T09:39:00Z</cp:lastPrinted>
  <dcterms:modified xsi:type="dcterms:W3CDTF">2018-03-12T15:11:00Z</dcterms:modified>
  <cp:revision>2</cp:revision>
  <dc:subject/>
  <dc:title>HEALTH HISTORY</dc:title>
</cp:coreProperties>
</file>